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3.06.2024</w:t>
        <w:tab/>
        <w:tab/>
        <w:tab/>
        <w:tab/>
        <w:tab/>
        <w:t>Нетішин</w:t>
        <w:tab/>
        <w:tab/>
        <w:tab/>
        <w:tab/>
        <w:t xml:space="preserve">  № 168/2024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ліквідацію несанкціонованих сміттєзвалищ у м. Нетіш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6 пункту 2 статті 30, статті 40, частини 2,             пункту 3 частини 4 статті 42 Закону України «Про місцеве самоврядування в Україні», пункту 7 частини 1 статті 26 Закону України «Про управління </w:t>
      </w:r>
      <w:r>
        <w:rPr>
          <w:spacing w:val="-4"/>
          <w:sz w:val="28"/>
          <w:szCs w:val="28"/>
          <w:lang w:val="uk-UA"/>
        </w:rPr>
        <w:t>відходами», постанови Кабінету Міністрів України від 03 серпня 1998 року              № 1217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«Про затвердження Порядку виявлення та обліку безхазяйних відходів», програми</w:t>
      </w:r>
      <w:r>
        <w:rPr>
          <w:sz w:val="28"/>
          <w:szCs w:val="28"/>
          <w:lang w:val="uk-UA"/>
        </w:rPr>
        <w:t xml:space="preserve"> управління твердими побутовими відходами на території Нетішинської міської територіальної громади на 2024-2025 роки, затвердженої рішенням сорок сьомої сесії Нетішинської міської ради VIIІ скликання від             30 травня 2024 року </w:t>
      </w:r>
      <w:r>
        <w:rPr>
          <w:spacing w:val="-6"/>
          <w:sz w:val="28"/>
          <w:szCs w:val="28"/>
          <w:lang w:val="uk-UA"/>
        </w:rPr>
        <w:t>№ 47/2273, розпорядження міського голови від 27 грудня           2023 року № 574/2023-рк</w:t>
      </w:r>
      <w:r>
        <w:rPr>
          <w:spacing w:val="-2"/>
          <w:sz w:val="28"/>
          <w:szCs w:val="28"/>
          <w:lang w:val="uk-UA"/>
        </w:rPr>
        <w:t xml:space="preserve"> «Про виконання повноважень Нетішинського міського</w:t>
      </w:r>
      <w:r>
        <w:rPr>
          <w:sz w:val="28"/>
          <w:szCs w:val="28"/>
          <w:lang w:val="uk-UA"/>
        </w:rPr>
        <w:t xml:space="preserve"> голови», розглянувши акт постійної комісії з питань поводження з безхазяйними відходами на території Нетішинської міської територіальної громади від 23 травня 2024 року № 4, акт постійної комісії з питань поводження з безхазяйними відходами на території Нетішинської міської територіальної громади від 23 травня 2024 року № 5, та з метою запобігання негативному впливу відходів на навколишнє природне середовище, виконавчий комітет Нетішин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Ліквідувати несанкціоновані сміттєзвалища у м. Нетішин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bCs/>
          <w:color w:val="000000"/>
          <w:sz w:val="28"/>
          <w:szCs w:val="28"/>
          <w:lang w:val="uk-UA"/>
        </w:rPr>
        <w:t>вул. Промислова, у районі земельної ділянки з кадастровим номером 6810500000:02:007:0062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ле № 7, у районі тепличного господарства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>КП НМР «Благоустрій» провести економічно-обґрунтовані розрахунки щодо ліквідації несанкціонованих сміттєзвалищ, зазначених у пункті 1 рішення, та подати їх головному розпоряднику бюджетних коштів – виконавчому комітету Нетіш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Фінансовому управлінню виконавчого комітету міської ради при внесенні змін до бюджету Нетішинської міської територіальної громади на 2024  рік  передбачити  кошти  на  ліквідацію   несанкціонованих   сміттєзвалищ 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грами управління твердими побутовими відходами на території Нетішинської міської територіальної громади на 2024-2025 роки, затвердженої рішенням сорок сьомої сесії Нетішинської міської ради                        VIIІ скликання від 30 травня 2024 року № 47/227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П НМР «Благоустрій» виконати роботи по ліквідації несанкціонованих сміттєзвалищ та проінформувати виконавчий комітет Нетішинської міської ради про проведену робо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 об'є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32:00Z</dcterms:created>
  <dc:creator>User</dc:creator>
  <dc:description/>
  <cp:keywords/>
  <dc:language>en-US</dc:language>
  <cp:lastModifiedBy>Vadim</cp:lastModifiedBy>
  <cp:lastPrinted>2024-06-13T15:12:00Z</cp:lastPrinted>
  <dcterms:modified xsi:type="dcterms:W3CDTF">2024-06-13T12:13:00Z</dcterms:modified>
  <cp:revision>52</cp:revision>
  <dc:subject/>
  <dc:title/>
</cp:coreProperties>
</file>